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MS Mincho" w:cs="黑体" w:ascii="黑体" w:hAnsi="黑体"/>
          <w:sz w:val="32"/>
          <w:szCs w:val="32"/>
          <w:lang w:val="en-US" w:eastAsia="ja-JP"/>
        </w:rPr>
        <w:t>6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eastAsia="MS Mincho"/>
          <w:sz w:val="28"/>
          <w:szCs w:val="28"/>
          <w:lang w:val="en-US" w:eastAsia="ja-JP"/>
        </w:rPr>
        <w:t>8</w:t>
      </w:r>
      <w:r>
        <w:rPr>
          <w:sz w:val="28"/>
          <w:szCs w:val="28"/>
        </w:rPr>
        <w:t>日——</w:t>
      </w:r>
      <w:r>
        <w:rPr>
          <w:rFonts w:eastAsia="MS Mincho"/>
          <w:sz w:val="28"/>
          <w:szCs w:val="28"/>
          <w:lang w:val="en-US" w:eastAsia="ja-JP"/>
        </w:rPr>
        <w:t>4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3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65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3969"/>
                              <w:gridCol w:w="1559"/>
                              <w:gridCol w:w="993"/>
                              <w:gridCol w:w="1701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MS Mincho" w:cs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校“最佳党日活动”申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贾仕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支部党日活动准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生疫情防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贾仕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专业技术职务申报学院统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毕业论文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线上专业实习、教育实习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硕士点培育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高层次项目申报工作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院学术研究所学术沙龙活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研究所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年第一学期综合测评及奖学金评定、系统申报审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致远奖助学金发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考研复试跟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届就业工作推进、线上招聘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线上学风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88.15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3969"/>
                        <w:gridCol w:w="1559"/>
                        <w:gridCol w:w="993"/>
                        <w:gridCol w:w="1701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MS Mincho" w:cs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校“最佳党日活动”申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贾仕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支部党日活动准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生疫情防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贾仕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专业技术职务申报学院统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毕业论文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线上专业实习、教育实习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硕士点培育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高层次项目申报工作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院学术研究所学术沙龙活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研究所所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1-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年第一学期综合测评及奖学金评定、系统申报审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致远奖助学金发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级考研复试跟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届就业工作推进、线上招聘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线上学风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1:00Z</dcterms:created>
  <dc:creator>微软用户</dc:creator>
  <dc:description/>
  <dc:language>en-US</dc:language>
  <cp:lastModifiedBy>Administrator</cp:lastModifiedBy>
  <cp:lastPrinted>2021-05-24T15:04:00Z</cp:lastPrinted>
  <dcterms:modified xsi:type="dcterms:W3CDTF">2022-03-28T01:31:35Z</dcterms:modified>
  <cp:revision>10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C95EA8F246AD9685FF359383FE0A</vt:lpwstr>
  </property>
  <property fmtid="{D5CDD505-2E9C-101B-9397-08002B2CF9AE}" pid="3" name="KSOProductBuildVer">
    <vt:lpwstr>2052-11.1.0.11566</vt:lpwstr>
  </property>
</Properties>
</file>