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544"/>
                              <w:gridCol w:w="2126"/>
                              <w:gridCol w:w="1417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联席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领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部、科室年终考核述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工作小组会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工作小组成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研送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班班主任、辅导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育英路两侧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16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544"/>
                        <w:gridCol w:w="2126"/>
                        <w:gridCol w:w="1417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联席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领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部、科室年终考核述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室主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工作小组会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工作小组成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-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研送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班班主任、辅导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育英路两侧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2-19T01:56:00Z</dcterms:modified>
  <cp:revision>52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