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国语学院第</w:t>
      </w:r>
      <w:r>
        <w:rPr>
          <w:rFonts w:eastAsia="MS Mincho" w:cs="黑体" w:ascii="黑体" w:hAnsi="黑体"/>
          <w:sz w:val="32"/>
          <w:szCs w:val="32"/>
          <w:lang w:val="en-US" w:eastAsia="ja-JP"/>
        </w:rPr>
        <w:t>2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MS Mincho"/>
          <w:sz w:val="28"/>
          <w:szCs w:val="28"/>
          <w:lang w:eastAsia="ja-JP"/>
        </w:rPr>
        <w:t>2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28</w:t>
      </w:r>
      <w:r>
        <w:rPr>
          <w:sz w:val="28"/>
          <w:szCs w:val="28"/>
        </w:rPr>
        <w:t>日——</w:t>
      </w:r>
      <w:r>
        <w:rPr>
          <w:rFonts w:eastAsia="MS Mincho"/>
          <w:sz w:val="28"/>
          <w:szCs w:val="28"/>
          <w:lang w:val="en-US" w:eastAsia="ja-JP"/>
        </w:rPr>
        <w:t>3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6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04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4536"/>
                              <w:gridCol w:w="1417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" w:cs="宋体" w:ascii="宋体" w:hAnsi="宋体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50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" w:cs="宋体" w:ascii="宋体" w:hAnsi="宋体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-21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校“最佳党日活动”申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贾仕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校巡察工作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贾仕林 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组织生活会和民主评议党员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疫情防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论著出版合作事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实习准备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级考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级就业工作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测评及奖学金评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年高层次项目申报工作推进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40.1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4536"/>
                        <w:gridCol w:w="1417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sz w:val="18"/>
                                <w:szCs w:val="18"/>
                                <w:lang w:val="en-US" w:eastAsia="ja-JP"/>
                              </w:rPr>
                              <w:t>50-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sz w:val="18"/>
                                <w:szCs w:val="18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sz w:val="18"/>
                                <w:szCs w:val="18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0-21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校“最佳党日活动”申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贾仕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校巡察工作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贾仕林 张鑫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织生活会和民主评议党员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疫情防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论著出版合作事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实习准备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级考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工作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级就业工作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测评及奖学金评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年高层次项目申报工作推进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dc:language>en-US</dc:language>
  <cp:lastModifiedBy>Administrator</cp:lastModifiedBy>
  <cp:lastPrinted>2021-05-24T15:04:00Z</cp:lastPrinted>
  <dcterms:modified xsi:type="dcterms:W3CDTF">2022-02-28T01:00:39Z</dcterms:modified>
  <cp:revision>5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1115</vt:lpwstr>
  </property>
</Properties>
</file>