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3969"/>
                              <w:gridCol w:w="1843"/>
                              <w:gridCol w:w="851"/>
                              <w:gridCol w:w="1559"/>
                              <w:gridCol w:w="19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心组学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巡察工作动员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体教工、学生代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巡察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层次科研项目申报论证推进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生党支部组织生活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国德语专业八级考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 学工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张鑫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巡察工作准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生活会和民主评议党员准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届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创赛校内选拔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习巡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业建设与学科发展调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达标创优推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测评、奖学金评定、国家助学金资格审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级考研复试指导及就业工作推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党员发展计划、“两优一先”推荐申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创青春项目申报、青云村课外志愿服务活动筹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98.9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3969"/>
                        <w:gridCol w:w="1843"/>
                        <w:gridCol w:w="851"/>
                        <w:gridCol w:w="1559"/>
                        <w:gridCol w:w="19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心组学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巡察工作动员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体教工、学生代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巡察办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层次科研项目申报论证推进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生党支部组织生活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 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国德语专业八级考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 学工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 张鑫 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巡察工作准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部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生活会和民主评议党员准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届互联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创赛校内选拔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习巡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业建设与学科发展调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达标创优推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测评、奖学金评定、国家助学金资格审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级考研复试指导及就业工作推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党员发展计划、“两优一先”推荐申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仕林 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创青春项目申报、青云村课外志愿服务活动筹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USER</cp:lastModifiedBy>
  <cp:lastPrinted>2021-05-24T15:04:00Z</cp:lastPrinted>
  <dcterms:modified xsi:type="dcterms:W3CDTF">2022-03-07T02:45:00Z</dcterms:modified>
  <cp:revision>67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