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83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扩大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扩大会暨疫情防控工作会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考研复试指导会暨非毕业班考研预热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研学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 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“最佳党日活动”申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贾仕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点教科研工作督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术委员会精神传达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才引进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果奖培育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论文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专业实习、教育实习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学术研究所学术沙龙活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研究所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年第一学期综合测评及奖学金评定、奥蓝系统申报审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疫情校外居住学生临时困难补助申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奥佩克孵化基地签约对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考研就业指导、跟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81.0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扩大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扩大会暨疫情防控工作会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考研复试指导会暨非毕业班考研预热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研学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  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“最佳党日活动”申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贾仕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点教科研工作督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术委员会精神传达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才引进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果奖培育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专业实习、教育实习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学术研究所学术沙龙活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研究所所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年第一学期综合测评及奖学金评定、奥蓝系统申报审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疫情校外居住学生临时困难补助申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奥佩克孵化基地签约对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考研就业指导、跟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3-21T03:40:00Z</dcterms:modified>
  <cp:revision>10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