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务英语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洽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社科项目申报论证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82.2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+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务英语项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洽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社科项目申报论证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3-10T09:21:00Z</dcterms:modified>
  <cp:revision>97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