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外国语学院第</w:t>
      </w:r>
      <w:r>
        <w:rPr>
          <w:rFonts w:eastAsia="黑体;SimHei" w:cs="黑体;SimHei" w:ascii="黑体;SimHei" w:hAnsi="黑体;SimHei"/>
          <w:sz w:val="32"/>
          <w:szCs w:val="32"/>
        </w:rPr>
        <w:t>10</w:t>
      </w:r>
      <w:r>
        <w:rPr>
          <w:rFonts w:ascii="黑体;SimHei" w:hAnsi="黑体;SimHei" w:cs="黑体;SimHei" w:eastAsia="黑体;SimHei"/>
          <w:sz w:val="32"/>
          <w:szCs w:val="32"/>
        </w:rPr>
        <w:t>周工作安排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——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）</w:t>
      </w:r>
    </w:p>
    <w:p>
      <w:pPr>
        <w:pStyle w:val="Normal"/>
        <w:jc w:val="center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8349615" cy="4061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9615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843"/>
                              <w:gridCol w:w="3969"/>
                              <w:gridCol w:w="1559"/>
                              <w:gridCol w:w="993"/>
                              <w:gridCol w:w="1701"/>
                              <w:gridCol w:w="1842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主要内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与会人员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地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负责单位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主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学院党委会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相关人员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线上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党委专职组织员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贾仕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学院党政联席会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相关人员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线上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综合办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贾仕林  张  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学工例会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线上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学工办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王志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院领导接待日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相关人员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线上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综合办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李世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第二十四届外语文化节开幕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线上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9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分团委 学工办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王志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周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周五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各支部党日活动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各支部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相关支部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贾仕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从严治党责任状、安全生产责任状、意识形态责任状等工作准备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党委专职组织员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贾仕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师生疫情防控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学工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综合办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贾仕林  张  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王志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职称评审工作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综合办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张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人才引进工作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综合办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张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线上教学巡视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教务办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王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新校区外国语学院建设规划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教务办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王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年高层次项目申报工作推进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综合办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李世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学风建设主题教育活动实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学工办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王志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第二十四届外语文化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分团委 学工办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王志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心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2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主题活动方案制定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分团委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王志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学院就业推进工作方案以及校院领导访企拓岗计划方案制定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学工办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王志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线上学风巡视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学工办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王志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45pt;height:319.8pt;mso-wrap-distance-left:9pt;mso-wrap-distance-right:9pt;mso-wrap-distance-top:0pt;mso-wrap-distance-bottom:0pt;margin-top:0.1pt;mso-position-vertical-relative:text;margin-left:5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1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843"/>
                        <w:gridCol w:w="3969"/>
                        <w:gridCol w:w="1559"/>
                        <w:gridCol w:w="993"/>
                        <w:gridCol w:w="1701"/>
                        <w:gridCol w:w="1842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主要内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与会人员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地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负责单位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主持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星期一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5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学院党委会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相关人员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线上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党委专职组织员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贾仕林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5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学院党政联席会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相关人员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线上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综合办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贾仕林  张  鑫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7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学工例会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线上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学工办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王志贤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7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院领导接待日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相关人员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线上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综合办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李世存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7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第二十四届外语文化节开幕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线上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9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分团委 学工办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王志贤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周一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周五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5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4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9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各支部党日活动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各支部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相关支部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贾仕林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从严治党责任状、安全生产责任状、意识形态责任状等工作准备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党委专职组织员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贾仕林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师生疫情防控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学工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综合办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贾仕林  张  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王志贤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职称评审工作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综合办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张鑫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人才引进工作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综合办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张鑫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线上教学巡视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教务办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王毅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新校区外国语学院建设规划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教务办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王毅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2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年高层次项目申报工作推进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综合办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李世存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学风建设主题教育活动实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学工办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王志贤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第二十四届外语文化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分团委 学工办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王志贤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心理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25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主题活动方案制定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分团委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王志贤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学院就业推进工作方案以及校院领导访企拓岗计划方案制定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学工办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王志贤</w:t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线上学风巡视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学工办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王志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FZXBSJW--GB1-0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FZXBSJW--GB1-0;Times New Roman" w:hAnsi="FZXBSJW--GB1-0;Times New Roman" w:cs="FZXBSJW--GB1-0;Times New Roman"/>
      <w:b w:val="false"/>
      <w:bCs w:val="false"/>
      <w:i w:val="false"/>
      <w:iCs w:val="false"/>
      <w:color w:val="0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09:11:00Z</dcterms:created>
  <dc:creator>微软用户</dc:creator>
  <dc:description/>
  <cp:keywords/>
  <dc:language>en-US</dc:language>
  <cp:lastModifiedBy>PC</cp:lastModifiedBy>
  <cp:lastPrinted>2021-05-24T15:04:00Z</cp:lastPrinted>
  <dcterms:modified xsi:type="dcterms:W3CDTF">2022-04-25T01:55:00Z</dcterms:modified>
  <cp:revision>5</cp:revision>
  <dc:subject/>
  <dc:title>外国语学院第1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99558ED6224F5A90EA24597BB6F85C</vt:lpwstr>
  </property>
  <property fmtid="{D5CDD505-2E9C-101B-9397-08002B2CF9AE}" pid="3" name="KSOProductBuildVer">
    <vt:lpwstr>2052-11.1.0.10495</vt:lpwstr>
  </property>
</Properties>
</file>