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50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3969"/>
                              <w:gridCol w:w="1559"/>
                              <w:gridCol w:w="993"/>
                              <w:gridCol w:w="1701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党日活动准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贾仕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职称工作部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论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期检查总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实习、专业实习总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项目申报工作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风建设主题教育活动实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届外语节开幕式筹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创申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题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对封控区、管控区及校内观察区学生心理关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就业推进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学风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5.9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3969"/>
                        <w:gridCol w:w="1559"/>
                        <w:gridCol w:w="993"/>
                        <w:gridCol w:w="1701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党日活动准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贾仕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职称工作部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论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期检查总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育实习、专业实习总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项目申报工作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风建设主题教育活动实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届外语节开幕式筹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创申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题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对封控区、管控区及校内观察区学生心理关爱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就业推进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学风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1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4-18T01:17:00Z</dcterms:modified>
  <cp:revision>2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