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485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485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2977"/>
                              <w:gridCol w:w="2551"/>
                              <w:gridCol w:w="1559"/>
                              <w:gridCol w:w="1571"/>
                              <w:gridCol w:w="1264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轮岗位聘任工作小组会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上半年学生党支部接收预备党员大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党支部全体党员及发展对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生党支部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才引进面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代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工会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体教职工会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体教职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科建设推进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期中教学检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风表彰暨学风建设教育大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503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友返校活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另行通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班班主任工作会议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毕业班班主任、辅导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382.2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2977"/>
                        <w:gridCol w:w="2551"/>
                        <w:gridCol w:w="1559"/>
                        <w:gridCol w:w="1571"/>
                        <w:gridCol w:w="1264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轮岗位聘任工作小组会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上半年学生党支部接收预备党员大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党支部全体党员及发展对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生党支部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才引进面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代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工会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体教职工会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体教职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科建设推进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期中教学检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风表彰暨学风建设教育大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503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友返校活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另行通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班班主任工作会议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毕业班班主任、辅导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王志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微软雅黑" w:hAnsi="FZXBSJW--GB1-0;微软雅黑" w:cs="FZXBSJW--GB1-0;微软雅黑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3-05-14T08:38:00Z</dcterms:modified>
  <cp:revision>186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