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458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58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4111"/>
                              <w:gridCol w:w="1417"/>
                              <w:gridCol w:w="993"/>
                              <w:gridCol w:w="1701"/>
                              <w:gridCol w:w="18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党委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党政联席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 张  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下专场招聘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支部党日活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从严治党责任状、安全生产责任状、意识形态责任状等工作准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师生疫情防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 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才引进情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目标任务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教学巡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论文推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高层次成果奖申报工作推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风建设主题教育活动实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外语节相关活动推进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优秀毕业生申报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学生自强之星奖学金推荐申报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团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级就业工作推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学生资助诚信教育主题活动推进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苏乡永助”资助育人主题活动推进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学风巡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61.05pt;mso-wrap-distance-left:9pt;mso-wrap-distance-right:9pt;mso-wrap-distance-top:0pt;mso-wrap-distance-bottom:0pt;margin-top:0.1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4111"/>
                        <w:gridCol w:w="1417"/>
                        <w:gridCol w:w="993"/>
                        <w:gridCol w:w="1701"/>
                        <w:gridCol w:w="18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党委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党政联席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 张  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下专场招聘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支部党日活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从严治党责任状、安全生产责任状、意识形态责任状等工作准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师生疫情防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 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才引进情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目标任务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教学巡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论文推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高层次成果奖申报工作推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风建设主题教育活动实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外语节相关活动推进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优秀毕业生申报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学生自强之星奖学金推荐申报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团委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级就业工作推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学生资助诚信教育主题活动推进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苏乡永助”资助育人主题活动推进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学风巡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32:00Z</dcterms:created>
  <dc:creator>微软用户</dc:creator>
  <dc:description/>
  <cp:keywords/>
  <dc:language>en-US</dc:language>
  <cp:lastModifiedBy>PC</cp:lastModifiedBy>
  <cp:lastPrinted>2021-05-24T15:04:00Z</cp:lastPrinted>
  <dcterms:modified xsi:type="dcterms:W3CDTF">2022-05-16T01:12:00Z</dcterms:modified>
  <cp:revision>5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0495</vt:lpwstr>
  </property>
</Properties>
</file>