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外国语学院第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宋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——</w:t>
      </w:r>
      <w:r>
        <w:rPr>
          <w:rFonts w:eastAsia="MS Mincho"/>
          <w:sz w:val="28"/>
          <w:szCs w:val="28"/>
          <w:lang w:val="en-US" w:eastAsia="ja-JP"/>
        </w:rPr>
        <w:t>6</w:t>
      </w:r>
      <w:r>
        <w:rPr>
          <w:sz w:val="28"/>
          <w:szCs w:val="28"/>
        </w:rPr>
        <w:t>月</w:t>
      </w:r>
      <w:r>
        <w:rPr>
          <w:rFonts w:eastAsia="宋体"/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460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4111"/>
                              <w:gridCol w:w="1417"/>
                              <w:gridCol w:w="1134"/>
                              <w:gridCol w:w="1560"/>
                              <w:gridCol w:w="18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院中心组学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党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专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组织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院党委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党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专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组织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院党政联席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贾仕林 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外国语学院第六次学生代表大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团委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-2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待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访企拓岗线下走访活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贾仕林  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各支部党日活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各支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从严治党责任状、安全生产责任状、意识形态责任状等工作准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党委专职组织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师生疫情防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贾仕林  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第七届支部论坛准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党委专职组织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人才引培工作调研（线上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校院共培专著出版事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毕业论文推优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线上、线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教学巡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届毕业论文答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后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高层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科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培育工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推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风建设主题教育活动实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级就业推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及毕业相关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风巡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62.9pt;mso-wrap-distance-left:9pt;mso-wrap-distance-right:9pt;mso-wrap-distance-top:0pt;mso-wrap-distance-bottom:0pt;margin-top:0.1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4111"/>
                        <w:gridCol w:w="1417"/>
                        <w:gridCol w:w="1134"/>
                        <w:gridCol w:w="1560"/>
                        <w:gridCol w:w="184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院中心组学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党委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专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组织员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院党委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党委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专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组织员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院党政联席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贾仕林 张鑫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外国语学院第六次学生代表大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0-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团委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-2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待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访企拓岗线下走访活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贾仕林  王志贤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各支部党日活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各支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从严治党责任状、安全生产责任状、意识形态责任状等工作准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党委专职组织员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师生疫情防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贾仕林  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第七届支部论坛准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党委专职组织员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人才引培工作调研（线上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校院共培专著出版事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毕业论文推优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线上、线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教学巡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届毕业论文答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后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高层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科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成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培育工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推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风建设主题教育活动实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级就业推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及毕业相关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风巡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32:00Z</dcterms:created>
  <dc:creator>微软用户</dc:creator>
  <dc:description/>
  <dc:language>en-US</dc:language>
  <cp:lastModifiedBy>Administrator</cp:lastModifiedBy>
  <cp:lastPrinted>2021-05-24T15:04:00Z</cp:lastPrinted>
  <dcterms:modified xsi:type="dcterms:W3CDTF">2022-06-06T02:22:54Z</dcterms:modified>
  <cp:revision>10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98C021B8246A99752AC9979C6A727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