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551"/>
                              <w:gridCol w:w="1559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教师比赛磨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毕业生实习总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系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系部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职称申报审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82.2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551"/>
                        <w:gridCol w:w="1559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教师比赛磨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毕业生实习总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系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系部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职称申报审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微软雅黑" w:hAnsi="FZXBSJW--GB1-0;微软雅黑" w:cs="FZXBSJW--GB1-0;微软雅黑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5-04T02:48:00Z</dcterms:modified>
  <cp:revision>152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