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4820"/>
                              <w:gridCol w:w="1417"/>
                              <w:gridCol w:w="1134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委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政联席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政领导、专业负责人、学科带头人、支部书记、系部主任、中心主任、科室主任会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学期教职工大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5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调研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班主任工作会议暨新生班主任培训会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校安全检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重点教材申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下学期目标任务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师座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院教学督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  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硕士点增列申报工作推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省培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TES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培训筹备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老生期初线上主题班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测评及奖学金评定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  <w:bookmarkStart w:id="0" w:name="OLE_LINK2"/>
                                  <w:bookmarkStart w:id="1" w:name="OLE_LINK2"/>
                                  <w:bookmarkEnd w:id="1"/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届毕业生就业工作启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新生入学相关准备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苏省信仰公开课视频申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36.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4820"/>
                        <w:gridCol w:w="1417"/>
                        <w:gridCol w:w="1134"/>
                        <w:gridCol w:w="1418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委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政联席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张鑫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政领导、专业负责人、学科带头人、支部书记、系部主任、中心主任、科室主任会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学期教职工大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5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调研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班主任工作会议暨新生班主任培训会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校安全检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重点教材申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下学期目标任务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教师座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学院教学督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  王毅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硕士点增列申报工作推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省培项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TES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培训筹备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老生期初线上主题班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测评及奖学金评定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  <w:bookmarkStart w:id="2" w:name="OLE_LINK2"/>
                            <w:bookmarkStart w:id="3" w:name="OLE_LINK2"/>
                            <w:bookmarkEnd w:id="3"/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届毕业生就业工作启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新生入学相关准备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江苏省信仰公开课视频申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11:00Z</dcterms:created>
  <dc:creator>微软用户</dc:creator>
  <dc:description/>
  <cp:keywords/>
  <dc:language>en-US</dc:language>
  <cp:lastModifiedBy>USER</cp:lastModifiedBy>
  <cp:lastPrinted>2021-05-24T15:04:00Z</cp:lastPrinted>
  <dcterms:modified xsi:type="dcterms:W3CDTF">2021-09-06T00:46:00Z</dcterms:modified>
  <cp:revision>7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0495</vt:lpwstr>
  </property>
</Properties>
</file>