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rFonts w:eastAsia="MS Mincho;ＭＳ 明朝"/>
          <w:sz w:val="28"/>
          <w:szCs w:val="28"/>
          <w:lang w:eastAsia="ja-JP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80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536"/>
                              <w:gridCol w:w="1418"/>
                              <w:gridCol w:w="992"/>
                              <w:gridCol w:w="1559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Mincho;ＭＳ 明朝"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徽省高职教师国家级培训项目筹备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七届支部工作论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党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院教职工大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国语学院重点学科暨学位培育点建设工作专题研讨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宣传前期准备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“十四五”规划编制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点学科及学位点达标推进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考试巡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专业工作准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生团组织关系转接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暑期社会实践活动筹备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展“伴随种子计划”线上公开课活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张清惠校友进行寻访劳模工匠、优秀毕业生活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乡永助”资助育人主题活动：征集学生资助主题书法作品、征集学生资助短视频、推荐“江苏学生资助宣传大使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新生导生选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78.6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536"/>
                        <w:gridCol w:w="1418"/>
                        <w:gridCol w:w="992"/>
                        <w:gridCol w:w="1559"/>
                        <w:gridCol w:w="15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Mincho;ＭＳ 明朝"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徽省高职教师国家级培训项目筹备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七届支部工作论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党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院教职工大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国语学院重点学科暨学位培育点建设工作专题研讨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宣传前期准备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“十四五”规划编制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点学科及学位点达标推进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考试巡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专业工作准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生团组织关系转接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暑期社会实践活动筹备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展“伴随种子计划”线上公开课活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系张清惠校友进行寻访劳模工匠、优秀毕业生活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乡永助”资助育人主题活动：征集学生资助主题书法作品、征集学生资助短视频、推荐“江苏学生资助宣传大使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新生导生选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6-20T01:11:00Z</dcterms:modified>
  <cp:revision>4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8C021B8246A99752AC9979C6A72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