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462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4111"/>
                              <w:gridCol w:w="1417"/>
                              <w:gridCol w:w="1134"/>
                              <w:gridCol w:w="1560"/>
                              <w:gridCol w:w="18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中心组学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学院</w:t>
                                  </w:r>
                                  <w:r>
                                    <w:rPr/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党政联席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 张  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科研与学科建设推进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党日活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从严治党责任状、安全生产责任状、意识形态责任状等工作准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师生疫情防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 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七届支部论坛准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目标任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部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教学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届毕业论文答辩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高层次成果奖申报工作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风建设主题教育活动实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外语文化节各项赛事及活动推进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5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团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级就业推进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生离校主题教育活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苏乡永助”资助育人主题活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学风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64.1pt;mso-wrap-distance-left:9pt;mso-wrap-distance-right:9pt;mso-wrap-distance-top:0pt;mso-wrap-distance-bottom:0pt;margin-top:0.1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4111"/>
                        <w:gridCol w:w="1417"/>
                        <w:gridCol w:w="1134"/>
                        <w:gridCol w:w="1560"/>
                        <w:gridCol w:w="18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中心组学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学院</w:t>
                            </w:r>
                            <w:r>
                              <w:rPr/>
                              <w:t>党委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党政联席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 张  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研与学科建设推进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党日活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从严治党责任状、安全生产责任状、意识形态责任状等工作准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师生疫情防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 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七届支部论坛准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目标任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部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教学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届毕业论文答辩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高层次成果奖申报工作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风建设主题教育活动实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外语文化节各项赛事及活动推进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5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团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级就业推进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生离校主题教育活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苏乡永助”资助育人主题活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学风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32:00Z</dcterms:created>
  <dc:creator>微软用户</dc:creator>
  <dc:description/>
  <cp:keywords/>
  <dc:language>en-US</dc:language>
  <cp:lastModifiedBy>PC</cp:lastModifiedBy>
  <cp:lastPrinted>2021-05-24T15:04:00Z</cp:lastPrinted>
  <dcterms:modified xsi:type="dcterms:W3CDTF">2022-05-23T01:43:00Z</dcterms:modified>
  <cp:revision>10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0495</vt:lpwstr>
  </property>
</Properties>
</file>