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学单位年度工作汇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学院四楼报告厅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届毕业论文开题答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毕业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外国语学院高层次科研成果奖励申报审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外国语学院中外教师新年联谊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院师生疫情防控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 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院教风、学风督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 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 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党支部党日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科室、系部年终考核工作准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末考试巡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王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成果奖培育和申报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37.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学单位年度工作汇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学院四楼报告厅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  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届毕业论文开题答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毕业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外国语学院高层次科研成果奖励申报审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外国语学院中外教师新年联谊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院师生疫情防控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 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院教风、学风督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 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 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党支部党日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科室、系部年终考核工作准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末考试巡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王毅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项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果奖培育和申报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1:00Z</dcterms:created>
  <dc:creator>微软用户</dc:creator>
  <dc:description/>
  <dc:language>en-US</dc:language>
  <cp:lastModifiedBy>USER</cp:lastModifiedBy>
  <cp:lastPrinted>2021-05-24T15:04:00Z</cp:lastPrinted>
  <dcterms:modified xsi:type="dcterms:W3CDTF">2022-01-03T07:41:00Z</dcterms:modified>
  <cp:revision>2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1115</vt:lpwstr>
  </property>
</Properties>
</file>