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外国语学院第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周工作安排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sz w:val="28"/>
          <w:szCs w:val="28"/>
        </w:rPr>
        <w:t>月</w:t>
      </w:r>
      <w:r>
        <w:rPr>
          <w:rFonts w:eastAsia="MS Mincho;ＭＳ 明朝"/>
          <w:sz w:val="28"/>
          <w:szCs w:val="28"/>
          <w:lang w:eastAsia="ja-JP"/>
        </w:rPr>
        <w:t>19</w:t>
      </w:r>
      <w:r>
        <w:rPr>
          <w:sz w:val="28"/>
          <w:szCs w:val="28"/>
        </w:rPr>
        <w:t>日——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sz w:val="28"/>
          <w:szCs w:val="28"/>
        </w:rPr>
        <w:t>月</w:t>
      </w:r>
      <w:r>
        <w:rPr>
          <w:rFonts w:eastAsia="MS Mincho;ＭＳ 明朝"/>
          <w:sz w:val="28"/>
          <w:szCs w:val="28"/>
          <w:lang w:eastAsia="ja-JP"/>
        </w:rPr>
        <w:t>27</w:t>
      </w:r>
      <w:r>
        <w:rPr>
          <w:sz w:val="28"/>
          <w:szCs w:val="28"/>
        </w:rPr>
        <w:t>日）</w:t>
      </w:r>
    </w:p>
    <w:p>
      <w:pPr>
        <w:pStyle w:val="Normal"/>
        <w:tabs>
          <w:tab w:val="clear" w:pos="420"/>
          <w:tab w:val="left" w:pos="9783" w:leader="none"/>
        </w:tabs>
        <w:spacing w:before="0" w:after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446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446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4536"/>
                              <w:gridCol w:w="1417"/>
                              <w:gridCol w:w="1134"/>
                              <w:gridCol w:w="1571"/>
                              <w:gridCol w:w="126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与会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负责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院党委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-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党委组织员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院党政联席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-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 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各部门负责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会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-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十九届六中全会宣讲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全院教职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-50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党委组织员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新学期教职工大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-50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院领导接待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-20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学院党委中心组政治理论学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-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党委组织员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校“最佳党日活动”申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支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支部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贾仕林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校巡察工作准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部门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 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组织生活会和民主评议党员准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各支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支部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专家审修高层次基金项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兼职导师合作事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度核心任务确定依据与原则传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线上教学巡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毕业班就业、实习情况、考研成绩统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测评及奖学金评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团委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生疫情防控（请假情况每日上报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高层次项目申报工作推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重点学科建设任务书论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351.7pt;mso-wrap-distance-left:9pt;mso-wrap-distance-right:9pt;mso-wrap-distance-top:0pt;mso-wrap-distance-bottom:0pt;margin-top:0.1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4536"/>
                        <w:gridCol w:w="1417"/>
                        <w:gridCol w:w="1134"/>
                        <w:gridCol w:w="1571"/>
                        <w:gridCol w:w="126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与会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负责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院党委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-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委组织员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院党政联席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-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 张鑫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各部门负责人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会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-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十九届六中全会宣讲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全院教职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-503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委组织员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新学期教职工大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-503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院领导接待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-20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学院党委中心组政治理论学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-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委组织员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校“最佳党日活动”申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支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支部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贾仕林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校巡察工作准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部门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 张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织生活会和民主评议党员准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各支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支部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专家审修高层次基金项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兼职导师合作事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度核心任务确定依据与原则传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上教学巡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毕业班就业、实习情况、考研成绩统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测评及奖学金评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团委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生疫情防控（请假情况每日上报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高层次项目申报工作推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重点学科建设任务书论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世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30:00Z</dcterms:created>
  <dc:creator>微软用户</dc:creator>
  <dc:description/>
  <cp:keywords/>
  <dc:language>en-US</dc:language>
  <cp:lastModifiedBy>Administrator</cp:lastModifiedBy>
  <cp:lastPrinted>2021-05-24T15:04:00Z</cp:lastPrinted>
  <dcterms:modified xsi:type="dcterms:W3CDTF">2022-02-21T01:54:00Z</dcterms:modified>
  <cp:revision>5</cp:revision>
  <dc:subject/>
  <dc:title>外国语学院第1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9558ED6224F5A90EA24597BB6F85C</vt:lpwstr>
  </property>
  <property fmtid="{D5CDD505-2E9C-101B-9397-08002B2CF9AE}" pid="3" name="KSOProductBuildVer">
    <vt:lpwstr>2052-11.1.0.11115</vt:lpwstr>
  </property>
</Properties>
</file>