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79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4111"/>
                              <w:gridCol w:w="1417"/>
                              <w:gridCol w:w="993"/>
                              <w:gridCol w:w="1701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党日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从严治党责任状、安全生产责任状、意识形态责任状等工作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师生疫情防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 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达标创优推进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论文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高层次成果奖申报工作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风建设主题教育活动实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书记校长访企拓岗促就业专项行动线下访企联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届优秀毕业生申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下招聘会筹备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就业工作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学生资助诚信教育主题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考研、出国及考编讲座筹备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乡永助”资助育人主题活动各项推荐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学风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98.65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4111"/>
                        <w:gridCol w:w="1417"/>
                        <w:gridCol w:w="993"/>
                        <w:gridCol w:w="1701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党日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从严治党责任状、安全生产责任状、意识形态责任状等工作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生疫情防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 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达标创优推进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论文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高层次成果奖申报工作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风建设主题教育活动实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书记校长访企拓岗促就业专项行动线下访企联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届优秀毕业生申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下招聘会筹备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就业工作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学生资助诚信教育主题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考研、出国及考编讲座筹备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乡永助”资助育人主题活动各项推荐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学风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11:00Z</dcterms:created>
  <dc:creator>微软用户</dc:creator>
  <dc:description/>
  <cp:keywords/>
  <dc:language>en-US</dc:language>
  <cp:lastModifiedBy>PC</cp:lastModifiedBy>
  <cp:lastPrinted>2021-05-24T15:04:00Z</cp:lastPrinted>
  <dcterms:modified xsi:type="dcterms:W3CDTF">2022-05-09T03:16:00Z</dcterms:modified>
  <cp:revision>8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0495</vt:lpwstr>
  </property>
</Properties>
</file>