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54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54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3969"/>
                              <w:gridCol w:w="1559"/>
                              <w:gridCol w:w="993"/>
                              <w:gridCol w:w="1701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中心组政治理论学习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委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院党政联席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  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-2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届商务英语二学历毕业论文答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党日活动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相关支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从严治党责任状、安全生产责任状、意识形态责任状等工作准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党委专职组织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仕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师生疫情防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贾仕林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师资格认定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教学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论文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专业实习、教育实习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徽高职国培项目筹备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高层次项目申报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风建设主题教育活动方案拟定及实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语节开幕式及各项赛事分工筹备工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团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考研工作推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就业工作推进（线上专场招聘会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上学风巡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58.15pt;mso-wrap-distance-left:9pt;mso-wrap-distance-right:9pt;mso-wrap-distance-top:0pt;mso-wrap-distance-bottom:0pt;margin-top:0.1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3969"/>
                        <w:gridCol w:w="1559"/>
                        <w:gridCol w:w="993"/>
                        <w:gridCol w:w="1701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中心组政治理论学习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委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党政联席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  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-2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届商务英语二学历毕业论文答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党日活动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相关支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从严治党责任状、安全生产责任状、意识形态责任状等工作准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党委专职组织员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仕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师生疫情防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贾仕林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资格认定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教学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论文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专业实习、教育实习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徽高职国培项目筹备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高层次项目申报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风建设主题教育活动方案拟定及实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语节开幕式及各项赛事分工筹备工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团委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研工作推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就业工作推进（线上专场招聘会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上学风巡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11:00Z</dcterms:created>
  <dc:creator>微软用户</dc:creator>
  <dc:description/>
  <cp:keywords/>
  <dc:language>en-US</dc:language>
  <cp:lastModifiedBy>PC</cp:lastModifiedBy>
  <cp:lastPrinted>2021-05-24T15:04:00Z</cp:lastPrinted>
  <dcterms:modified xsi:type="dcterms:W3CDTF">2022-04-11T02:57:00Z</dcterms:modified>
  <cp:revision>16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0495</vt:lpwstr>
  </property>
</Properties>
</file>