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259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3969"/>
                              <w:gridCol w:w="1559"/>
                              <w:gridCol w:w="993"/>
                              <w:gridCol w:w="1701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“最佳党日活动”申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贾仕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党日活动准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疫情防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科建设线上调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级考研复试指导会暨非毕业班考研预热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考研学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层次项目申报工作推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1-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年第一学期综合测评及奖学金评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级就业推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风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04.6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3969"/>
                        <w:gridCol w:w="1559"/>
                        <w:gridCol w:w="993"/>
                        <w:gridCol w:w="1701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“最佳党日活动”申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贾仕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党日活动准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疫情防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科建设线上调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级考研复试指导会暨非毕业班考研预热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考研学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层次项目申报工作推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1-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年第一学期综合测评及奖学金评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级就业推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风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11:00Z</dcterms:created>
  <dc:creator>微软用户</dc:creator>
  <dc:description/>
  <cp:keywords/>
  <dc:language>en-US</dc:language>
  <cp:lastModifiedBy>PC</cp:lastModifiedBy>
  <cp:lastPrinted>2021-05-24T15:04:00Z</cp:lastPrinted>
  <dcterms:modified xsi:type="dcterms:W3CDTF">2022-03-14T02:15:00Z</dcterms:modified>
  <cp:revision>69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0495</vt:lpwstr>
  </property>
</Properties>
</file>